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233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wyrażenia zgody na przejęcie na rzecz Gminy Ustrzyki Dolne zakładowych budynków mieszkalnych od Skarbu Państwa Lasów Państwowych Nadleśnictwa Brzegi D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Na podstawie art. 18 ust. 2 pkt 15 ustawy z dnia 08 marca 1990 r.                        o samorządzie gminnym (jednolity tekst Dz.U. Nr 142 poz. 1591 z 2001 r.          z późn. zm.) w związku z ustawą z dnia 12 października 1994 r. o zasadach przekazywania zakładowych budynków mieszkalnych  przez przedsiębiorstwa państwowe (Dz.U. Nr 119 poz. 567 z 1994 r. z późn. zm.) na wniosek Burmistrza Ustrzyk Dolnych  - </w:t>
      </w:r>
      <w:r>
        <w:rPr>
          <w:b/>
          <w:sz w:val="28"/>
        </w:rPr>
        <w:t>Rada Miejska w Ustrzykach Dolnych               p o s t a n a w i a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nieodpłatne przejęcie na rzecz Gminy Ustrzyki Dolne niżej wymienionych nieruchomości, stanowiących własność Skarbu Państwa Lasów Państwowych Nadleśnictwa Brzegi Dol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</w:rPr>
        <w:t>działka nr 1201 o pow. 0,1762 ha, położona w Ustrzykach Dolnych, przy ulicy 29 Listopada, wraz z budynkiem mieszkalnym wielorodzin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2) działka nr 719/1 o pow. 0,2535 ha, położona w Ustianowej Górnej, wraz    z budynkiem trzyrodzinnym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Ustrzyk Dol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8:00Z</dcterms:created>
  <dc:creator>Urząd Miasta</dc:creator>
  <dc:description/>
  <dc:language>en-US</dc:language>
  <cp:lastModifiedBy>a</cp:lastModifiedBy>
  <dcterms:modified xsi:type="dcterms:W3CDTF">2005-07-01T08:52:00Z</dcterms:modified>
  <cp:revision>5</cp:revision>
  <dc:subject/>
  <dc:title>Uchwała Nr..........................</dc:title>
</cp:coreProperties>
</file>